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多媒體遊戲發展與應用系輔導教師訪視校外實習 實習學生記錄表</w:t>
      </w:r>
    </w:p>
    <w:p>
      <w:pPr>
        <w:pStyle w:val="Normal"/>
        <w:spacing w:lineRule="exact" w:line="440"/>
        <w:rPr/>
      </w:pPr>
      <w:r>
        <w:rPr/>
        <w:t>訪視日期</w:t>
      </w:r>
      <w:r>
        <w:rPr/>
        <w:t xml:space="preserve">:   </w:t>
      </w:r>
      <w:r>
        <w:rPr/>
        <w:t>年    月    日   填表人</w:t>
      </w:r>
      <w:r>
        <w:rPr/>
        <w:t>: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134"/>
        <w:gridCol w:w="708"/>
        <w:gridCol w:w="851"/>
        <w:gridCol w:w="1134"/>
        <w:gridCol w:w="1134"/>
        <w:gridCol w:w="142"/>
        <w:gridCol w:w="708"/>
        <w:gridCol w:w="142"/>
        <w:gridCol w:w="756"/>
        <w:gridCol w:w="236"/>
        <w:gridCol w:w="284"/>
        <w:gridCol w:w="142"/>
        <w:gridCol w:w="236"/>
        <w:gridCol w:w="1093"/>
        <w:gridCol w:w="939"/>
      </w:tblGrid>
      <w:tr>
        <w:trPr>
          <w:trHeight w:val="359" w:hRule="atLeast"/>
        </w:trPr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</w:t>
            </w:r>
          </w:p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機構名稱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主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單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地點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firstLine="12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談輔導方式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firstLine="11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實習單位訪視 □全程於實習對參與實習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>
          <w:trHeight w:val="577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注意</w:t>
            </w:r>
          </w:p>
          <w:p>
            <w:pPr>
              <w:pStyle w:val="Default"/>
              <w:spacing w:lineRule="exact" w:line="320"/>
              <w:jc w:val="center"/>
              <w:rPr>
                <w:rFonts w:cs="標楷體"/>
                <w:i/>
                <w:i/>
                <w:color w:val="FF0000"/>
              </w:rPr>
            </w:pPr>
            <w:r>
              <w:rPr>
                <w:rFonts w:cs="標楷體"/>
                <w:b/>
              </w:rPr>
              <w:t>事項</w:t>
            </w:r>
          </w:p>
        </w:tc>
        <w:tc>
          <w:tcPr>
            <w:tcW w:w="870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實習生是否已了解，「弘光科技大學學生校外實習辦法」，學生校外實習課程成績由實習輔導老師負責評定，可依校外實習機構給予之實習考核、學生繳交之校外實習期末報告、實習輔導老師考核等項綜合評分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</w:tc>
      </w:tr>
      <w:tr>
        <w:trPr>
          <w:trHeight w:val="57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7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</w:tr>
      <w:tr>
        <w:trPr>
          <w:trHeight w:val="222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依據與學生訪談狀況給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滿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滿意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尚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滿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不滿意</w:t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實習態度與積極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目前實習環境、地點適應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目前實習工作之自我表現滿意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對公司之實習工作內容學習情形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對實習工作時段之安排恰當性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對目前實習職務及工作分派勝任能力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與主管、同事之關係互動相處融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對於主管之領導及管理方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實習出缺勤狀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生對實習單位滿意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住  宿  調  查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裡 □學校宿舍 □公司宿舍 □租屋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904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是 否 超 時 加 班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符合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業性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90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生 建 議 事 項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訪 視 老 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處 理 情 形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實 習 機 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管 意 見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受訪實習生簽名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實習機構主管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或代表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簽章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實習輔導老師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系主任</w:t>
            </w:r>
          </w:p>
        </w:tc>
      </w:tr>
      <w:tr>
        <w:trPr>
          <w:trHeight w:val="836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每一位實習學生一份，並請實習單位主管簽名。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不得以實習機構為單位同寫一份訪視表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_Hlk199322187"/>
      <w:r>
        <w:rPr>
          <w:rFonts w:ascii="標楷體" w:hAnsi="標楷體" w:cs="標楷體" w:eastAsia="標楷體"/>
          <w:b/>
          <w:color w:val="000000"/>
          <w:sz w:val="32"/>
          <w:szCs w:val="32"/>
        </w:rPr>
        <w:t>實習訪視照片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411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ind w:left="1129" w:hanging="1115"/>
        <w:rPr/>
      </w:pPr>
      <w:r>
        <w:rPr>
          <w:rFonts w:cs="標楷體" w:ascii="標楷體" w:hAnsi="標楷體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至少兩張訪視照片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26:00Z</dcterms:created>
  <dc:creator>STUT</dc:creator>
  <dc:description/>
  <cp:keywords/>
  <dc:language>en-US</dc:language>
  <cp:lastModifiedBy>shengbo</cp:lastModifiedBy>
  <cp:lastPrinted>2023-12-19T18:17:00Z</cp:lastPrinted>
  <dcterms:modified xsi:type="dcterms:W3CDTF">2025-05-28T02:57:00Z</dcterms:modified>
  <cp:revision>6</cp:revision>
  <dc:subject/>
  <dc:title/>
</cp:coreProperties>
</file>