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eastAsia="微軟正黑體" w:cs="微軟正黑體" w:ascii="微軟正黑體" w:hAnsi="微軟正黑體"/>
          <w:b/>
          <w:sz w:val="40"/>
          <w:szCs w:val="32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年「學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海築夢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」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海外實習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學生正備取名單公告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正取名單：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廖又瑩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121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蔡題安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220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張洳語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210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彭昱穎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224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陳昀萱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120)</w:t>
      </w:r>
    </w:p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正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賴韋廷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U1125142)</w:t>
      </w:r>
    </w:p>
    <w:p>
      <w:pPr>
        <w:pStyle w:val="Normal"/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備取名單：</w:t>
      </w:r>
    </w:p>
    <w:tbl>
      <w:tblPr>
        <w:tblW w:w="8190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男生備取名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女生備取名單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謝宇宬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226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吳思蓉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15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王嵃弘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215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蔡宥群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48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曾閔凱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25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洪偉哲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253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  <w:tab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北峰愛助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U1125147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1841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826" w:hanging="826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註解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正取學生若自行放棄錄取資格，將依其性別，由備取名單中相同性別之候補學生依序遞補為正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3:00Z</dcterms:created>
  <dc:creator>USER</dc:creator>
  <dc:description/>
  <cp:keywords/>
  <dc:language>en-US</dc:language>
  <cp:lastModifiedBy>shengbo</cp:lastModifiedBy>
  <cp:lastPrinted>2008-11-24T16:11:00Z</cp:lastPrinted>
  <dcterms:modified xsi:type="dcterms:W3CDTF">2025-03-21T02:45:00Z</dcterms:modified>
  <cp:revision>7</cp:revision>
  <dc:subject/>
  <dc:title>報名表格式</dc:title>
</cp:coreProperties>
</file>